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õõtkavas inventari asendiplaa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va Raekoja plat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7940</wp:posOffset>
            </wp:positionH>
            <wp:positionV relativeFrom="paragraph">
              <wp:posOffset>71120</wp:posOffset>
            </wp:positionV>
            <wp:extent cx="879475" cy="6305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va (telk 6m x 4m 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õulumajad 4 tk (2m x3m)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051560" cy="7613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24735</wp:posOffset>
            </wp:positionH>
            <wp:positionV relativeFrom="paragraph">
              <wp:posOffset>51435</wp:posOffset>
            </wp:positionV>
            <wp:extent cx="1071245" cy="8032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hvik ja jõuluvana maja 5m x 5m </w:t>
      </w:r>
      <w:r>
        <w:rPr/>
        <w:tab/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0665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53:00Z</dcterms:created>
  <dc:creator>Juliana Hruškova</dc:creator>
  <dc:description/>
  <cp:keywords/>
  <dc:language>en-US</dc:language>
  <cp:lastModifiedBy>Microsoft Office User</cp:lastModifiedBy>
  <dcterms:modified xsi:type="dcterms:W3CDTF">2024-10-29T10:34:00Z</dcterms:modified>
  <cp:revision>4</cp:revision>
  <dc:subject/>
  <dc:title/>
</cp:coreProperties>
</file>